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, изъявивший желание участвовать в конкурсе, представляет в Министерство цифрового развития и связи Кузбасса (далее – Министер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(бланк заявления размещен на официальном сайте Минис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полненную и подписанную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распоряжением Правительства Российской Федерации от 26.05.2005 № 667-р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</w:t>
        <w:br/>
        <w:t>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четная форма № 001- ГС/у</w:t>
        </w:r>
      </w:hyperlink>
      <w:r>
        <w:rPr>
          <w:sz w:val="28"/>
          <w:szCs w:val="28"/>
          <w:shd w:fill="FFFFFF" w:val="clear"/>
        </w:rPr>
        <w:t>, утвержденная приказом Министерства здравоохранения</w:t>
      </w:r>
      <w:r>
        <w:rPr>
          <w:color w:val="000000"/>
          <w:sz w:val="28"/>
          <w:szCs w:val="28"/>
          <w:shd w:fill="FFFFFF" w:val="clear"/>
        </w:rPr>
        <w:t xml:space="preserve"> и социального развития Российской Федерации </w:t>
        <w:br/>
        <w:t>от 14.12.2009 № 984н);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 с целью соблюдения требований Федерального закона от 27.07.2006 № 152-ФЗ «О персональных данных» - письменное согласие на обработку персональных данных в Министерстве (размещено на официальном сайте Министерств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.07.2004 № 79-ФЗ,  другими федеральными законами, указами Президента Российской Федерации, постановлениями Правительства Российской Федерации и указанные в объявлении о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 в Министерстве, изъявивший желание участвовать в конкурсе Министерства, представляет в Министерство личное заявление (бланк заявления размещен на официальном сайте Министер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гражданской службы в ином органе государственной власти Кемеровской области – Кузбасса, изъявивший желание участвовать в конкурсе Министерства, представляет </w:t>
        <w:br/>
        <w:t>в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(бланк заявления размещен на официальном сайте Министер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анкету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распоряжением Правительства Российской Федерации от 26.05.2005 № 667-р, с фотографией, заверенную кадровой службой органа государственной власти Кемеровской области – Кузбасса, в котором гражданский служащий замещает должность гражданской служб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 (размещено на официальном сайте Министерства)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5"/>
    <w:qFormat/>
    <w:pPr>
      <w:spacing w:lineRule="auto" w:line="360" w:before="0" w:after="0"/>
      <w:ind w:left="0" w:firstLine="851"/>
      <w:contextualSpacing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AA9D452B08D9ABDA0DD08767930CE3881B234AB0F78BA455FE3D9C3291ABEBB36B10E71C0500C087F7176078302F1711BB5B4FFD76E10M7pDF" TargetMode="External"/><Relationship Id="rId3" Type="http://schemas.openxmlformats.org/officeDocument/2006/relationships/hyperlink" Target="consultantplus://offline/ref=273AA9D452B08D9ABDA0DD08767930CE3284BC36AB0625B04D06EFDBC42645A9BC7FBD0F71C257050420746316DB0DF46805B1AEE3D56CM1p2F" TargetMode="External"/><Relationship Id="rId4" Type="http://schemas.openxmlformats.org/officeDocument/2006/relationships/hyperlink" Target="http://www.gks.ru/free_doc/new_site/rosstat/gos_sl/5-pril3.docx" TargetMode="External"/><Relationship Id="rId5" Type="http://schemas.openxmlformats.org/officeDocument/2006/relationships/hyperlink" Target="consultantplus://offline/ref=273AA9D452B08D9ABDA0DD08767930CE3886BA34A40A78BA455FE3D9C3291ABEA936E90273C74E0C0B6A272741MDp6F" TargetMode="External"/><Relationship Id="rId6" Type="http://schemas.openxmlformats.org/officeDocument/2006/relationships/hyperlink" Target="consultantplus://offline/ref=273AA9D452B08D9ABDA0DD08767930CE3881B234AB0F78BA455FE3D9C3291ABEBB36B10E71C0500C087F7176078302F1711BB5B4FFD76E10M7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6:00Z</dcterms:created>
  <dc:creator>123</dc:creator>
  <dc:description/>
  <cp:keywords/>
  <dc:language>en-US</dc:language>
  <cp:lastModifiedBy>Овчаренко Дарья Сергеевна</cp:lastModifiedBy>
  <cp:lastPrinted>2021-07-02T08:41:00Z</cp:lastPrinted>
  <dcterms:modified xsi:type="dcterms:W3CDTF">2021-10-26T08:46:00Z</dcterms:modified>
  <cp:revision>2</cp:revision>
  <dc:subject/>
  <dc:title>ИНСПЕКЦИЯ</dc:title>
</cp:coreProperties>
</file>